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429" w:right="0" w:hanging="21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65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35659"/>
          <w:spacing w:val="0"/>
          <w:kern w:val="0"/>
          <w:sz w:val="27"/>
          <w:szCs w:val="27"/>
          <w:shd w:fill="FFFFFF" w:val="clear"/>
          <w:lang w:val="en-US" w:eastAsia="zh-CN" w:bidi="ar"/>
        </w:rPr>
        <w:t>浙江水利水电学院学校工程咨询（含零星维修工程）造价咨询等审计业务服务项目报价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项目名称：                          </w:t>
      </w:r>
    </w:p>
    <w:tbl>
      <w:tblPr>
        <w:tblW w:w="90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5"/>
        <w:gridCol w:w="2310"/>
        <w:gridCol w:w="3135"/>
        <w:gridCol w:w="1380"/>
      </w:tblGrid>
      <w:tr>
        <w:trPr>
          <w:trHeight w:val="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收费报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项目保底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</w:tr>
      <w:tr>
        <w:trPr>
          <w:trHeight w:val="38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工程咨询（含零星维修工程）造价咨询等审计业务服务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根据浙价服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号《关于进一步完善工程造价咨询服务收费的通知》相关规定，按照《浙江省建设工程造价咨询服务基准收费村准》收费标准的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小写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¥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大写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大写金额与小写金额不一致时，以大写金额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需按本表格式填写，不得自行更改。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全称（盖单位公章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联系电话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日期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色</cp:lastModifiedBy>
  <dcterms:modified xsi:type="dcterms:W3CDTF">2023-03-17T06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CCAA97374F26A7B5E875142161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