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基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BIM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及数字孪生的工程管理数字化教学资源库建设采购项目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空调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000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272"/>
        <w:gridCol w:w="850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浙江水利水电学院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及数字孪生的工程管理数字化教学资源库建设采购项目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空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美的 ，格力，海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保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。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电子卖场</w:t>
      </w:r>
      <w:r>
        <w:rPr>
          <w:rFonts w:cs="宋体"/>
          <w:b/>
          <w:bCs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推荐品牌</w:t>
      </w:r>
      <w:r>
        <w:rPr>
          <w:rFonts w:cs="宋体"/>
          <w:bCs/>
          <w:color w:val="000000"/>
          <w:kern w:val="0"/>
          <w:sz w:val="24"/>
        </w:rPr>
        <w:t>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已拆装的电脑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6-27T02:23:09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