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</w:rPr>
        <w:t>、设备采购清单如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3"/>
        <w:gridCol w:w="1514"/>
        <w:gridCol w:w="1888"/>
        <w:gridCol w:w="851"/>
        <w:gridCol w:w="850"/>
        <w:gridCol w:w="1134"/>
        <w:gridCol w:w="1134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型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总价（万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柜式空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美的 ，格力，海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napToGrid w:val="false"/>
        <w:spacing w:before="190" w:after="190"/>
        <w:rPr>
          <w:rFonts w:cs="宋体"/>
          <w:b/>
          <w:b/>
        </w:rPr>
      </w:pPr>
      <w:r>
        <w:rPr>
          <w:rFonts w:cs="宋体"/>
          <w:b/>
        </w:rPr>
        <w:t>设备功能及技术参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66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</w:rPr>
            </w:pPr>
            <w:r>
              <w:rPr>
                <w:rFonts w:cs="宋体"/>
              </w:rPr>
              <w:t>设备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cs="宋体"/>
              </w:rPr>
            </w:pPr>
            <w:r>
              <w:rPr>
                <w:rFonts w:cs="宋体"/>
              </w:rPr>
              <w:t>功能及技术参数要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空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val="en-US" w:eastAsia="zh-CN"/>
              </w:rPr>
              <w:t>推荐品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美的 ，格力，海尔。要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匹，二级能效以上，含安装费用和拆除费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国家标准</w:t>
            </w:r>
          </w:p>
        </w:tc>
      </w:tr>
      <w:tr>
        <w:trPr>
          <w:trHeight w:val="9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条件及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对供应商提交的货物依据采购文件、投标文件上的技术规格要求进行现场验收，外观、数量符合相关文件技术要求的，给予签收，如没有任何意见，则直接作为最终验收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90" w:after="1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方法及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供应商交货前应对产品做出全面检查和对验收文件进行整理，并列出清单，作为采购人收货验收和使用的技术条件依据，检验的结果应随货物交采购人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采购人对供应商提供的货物在使用前进行调试时，供应商需负责安装并培训采购人的使用操作人员，并协助采购人一起调试，直到符合使用要求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验收时供应商必须在现场，验收完毕后作出验收结果报告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before="190" w:after="190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3:00Z</dcterms:created>
  <dc:creator>野鬼</dc:creator>
  <dc:description/>
  <dc:language>en-US</dc:language>
  <cp:lastModifiedBy>一撇一捺的人生</cp:lastModifiedBy>
  <dcterms:modified xsi:type="dcterms:W3CDTF">2024-06-24T0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A2D9D36C4EB59713FCF686F7D4F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