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项目名称： 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023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年浙江水利水电学院复印纸采购项目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日期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预算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85785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453"/>
        <w:gridCol w:w="1020"/>
        <w:gridCol w:w="910"/>
        <w:gridCol w:w="1415"/>
        <w:gridCol w:w="1515"/>
        <w:gridCol w:w="12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预算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报价单价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报价总价（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复印纸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A4 70g  500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星旗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6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7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年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复印纸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A3 70g   500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星旗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年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80g A4 10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色混装  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星旗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年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复印纸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A4 80g  500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星旗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ind w:right="68"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请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: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前密封报价到浙江水利水电学院实验室设备处（采购中心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B121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（杭州市下沙学林街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8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） 联系人：王老师　电话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571-869292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　手机联系方式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13675828362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传真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交货时间为中标后需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天内完成供货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服务：送货上门。必须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送发货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到甲方指定位置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1603</cp:lastModifiedBy>
  <cp:lastPrinted>2018-06-12T15:56:00Z</cp:lastPrinted>
  <dcterms:modified xsi:type="dcterms:W3CDTF">2023-05-25T02:03:04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