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体化智慧语言综合实训室设备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38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550"/>
        <w:gridCol w:w="1455"/>
        <w:gridCol w:w="1575"/>
        <w:gridCol w:w="1350"/>
        <w:gridCol w:w="12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投标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报价总价（元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一体化智慧语言综合实训室设备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、本报价包含完成本项目所需的税费、运输、装卸、安装、调试、检验、质保期内的售后服务等全部费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FF0000"/>
          <w:kern w:val="0"/>
          <w:sz w:val="24"/>
          <w:szCs w:val="24"/>
        </w:rPr>
        <w:t>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之前 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具体以黄珊玫老师通知为准， 手机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1337581807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6-15T00:40:54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Y3NGQ4N2U4ZDYyMzgwMzQwNTRlZGU5MDgyYTNjNTEifQ==</vt:lpwstr>
  </property>
</Properties>
</file>