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firstLine="643"/>
        <w:rPr/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浙江水利水电学院防控物资储备采购项目密封询价单</w:t>
      </w:r>
    </w:p>
    <w:p>
      <w:pPr>
        <w:pStyle w:val="Normal"/>
        <w:spacing w:lineRule="auto" w:line="360"/>
        <w:ind w:right="68" w:firstLine="1285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防控物资储备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：</w:t>
      </w:r>
      <w:r>
        <w:rPr>
          <w:rFonts w:ascii="??_GB2312;Times New Roman" w:hAnsi="??_GB2312;Times New Roman"/>
          <w:color w:val="000000"/>
          <w:sz w:val="28"/>
          <w:szCs w:val="28"/>
        </w:rPr>
        <w:t>18.95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6"/>
        <w:gridCol w:w="1696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推荐品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8"/>
                <w:szCs w:val="28"/>
              </w:rPr>
              <w:t>浙江水利水电学院防控物资储备采购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详见附件清单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采购中心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 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6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：送货上门。具体操作联系邵老师</w:t>
      </w:r>
      <w:r>
        <w:rPr>
          <w:rFonts w:cs="宋体;SimSun" w:ascii="宋体;SimSun" w:hAnsi="宋体;SimSun"/>
          <w:color w:val="000000"/>
          <w:sz w:val="24"/>
        </w:rPr>
        <w:t>86926797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Char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1-15T06:31:00Z</dcterms:modified>
  <cp:revision>1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