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浙江水利水电学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行政设备一体机电脑采购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3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15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0000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287"/>
        <w:gridCol w:w="835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行政设备一体机电脑采购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商用一体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HP ProOne 440 G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原厂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全免费保修；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天全年无休上门服务；所有配置必须原厂原配直发到用户处，不接受转运，不接受组装拆机产品，保证完整包装不开封；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价总价：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日之前</w:t>
      </w:r>
      <w:r>
        <w:rPr>
          <w:rFonts w:ascii="宋体" w:hAnsi="宋体" w:cs="宋体"/>
          <w:color w:val="000000"/>
          <w:sz w:val="24"/>
        </w:rPr>
        <w:t>完成供货。在学校组织验收后如发现不能满足合同要求的，学校有权退回已拆装的电脑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3-11-23T00:27:07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