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对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南浔校区拟出租房产进行评估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的房产信息</w:t>
      </w:r>
    </w:p>
    <w:p>
      <w:pPr>
        <w:pStyle w:val="Normal"/>
        <w:ind w:firstLine="4176"/>
        <w:rPr>
          <w:rFonts w:ascii="仿宋_GB2312;仿宋" w:hAnsi="仿宋_GB2312;仿宋" w:eastAsia="仿宋_GB2312;仿宋"/>
          <w:sz w:val="10"/>
          <w:szCs w:val="10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学校南浔校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即将投入使用，为满足在校师生学习生活所需，在食堂底层及各书院底层挖掘开设各类商铺，经第三方进行测绘，具体房产信息如下：</w:t>
      </w:r>
    </w:p>
    <w:tbl>
      <w:tblPr>
        <w:tblW w:w="85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57"/>
        <w:gridCol w:w="1065"/>
        <w:gridCol w:w="1350"/>
        <w:gridCol w:w="2205"/>
        <w:gridCol w:w="1140"/>
      </w:tblGrid>
      <w:tr>
        <w:trPr>
          <w:trHeight w:val="1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位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建筑 面积</w:t>
            </w:r>
          </w:p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（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拟合同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东食堂一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89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综合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书院一底层北侧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  <w:t>01#02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06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水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一高层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西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3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57.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咖啡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一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西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4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3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健身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7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43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快递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8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48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理发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2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63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电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协议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58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图文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3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3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驾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4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6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协议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二高层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东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5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咖啡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6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23.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健身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2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5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文具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3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9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理发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4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6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眼镜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5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8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便民服务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6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8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时尚百货（饰品、服装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面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7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73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图文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2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邮政（快递、储蓄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协议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高层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西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8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7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咖啡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23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健身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四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南侧（含仓库</w:t>
            </w:r>
            <w:r>
              <w:rPr>
                <w:rFonts w:eastAsia="仿宋" w:cs="仿宋" w:ascii="仿宋" w:hAnsi="仿宋"/>
                <w:color w:val="000000"/>
              </w:rPr>
              <w:t>87.29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3#02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95.84+87.29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仓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超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四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4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5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水果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四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5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56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奶茶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四高层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东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57.8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咖啡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书院四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底层</w:t>
            </w:r>
            <w:r>
              <w:rPr>
                <w:rFonts w:ascii="仿宋" w:hAnsi="仿宋" w:cs="仿宋" w:eastAsia="仿宋"/>
                <w:color w:val="000000"/>
              </w:rPr>
              <w:t>南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6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23.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健身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2.9.1-2027.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公开招租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080" w:leader="none"/>
      </w:tabs>
    </w:pPr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3:00Z</dcterms:created>
  <dc:creator>mazhy</dc:creator>
  <dc:description/>
  <dc:language>en-US</dc:language>
  <cp:lastModifiedBy>一撇一捺的人生</cp:lastModifiedBy>
  <cp:lastPrinted>2022-03-02T16:03:00Z</cp:lastPrinted>
  <dcterms:modified xsi:type="dcterms:W3CDTF">2022-05-19T06:00:47Z</dcterms:modified>
  <cp:revision>355</cp:revision>
  <dc:subject/>
  <dc:title>第一部分  项目内容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4F3E83A344B097E27655DA2508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