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bookmarkStart w:id="0" w:name="_Hlk46735070"/>
      <w:bookmarkStart w:id="1" w:name="_Hlk58250629"/>
      <w:bookmarkEnd w:id="0"/>
      <w:bookmarkEnd w:id="1"/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《水利千秋 廉润初心——浙江治水历史人物廉洁故事》出版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项目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36"/>
          <w:u w:val="single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val="en-US" w:eastAsia="zh-CN"/>
        </w:rPr>
        <w:t>浙江水利水电学院纪检监察室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我方已经仔细研究了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利千秋 廉润初心——浙江治水历史人物廉洁故事》出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相关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资料，确定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参与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报价，总报价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大写）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项目负责人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我方提交的报价函在报价截止时间后的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pacing w:val="-4"/>
          <w:sz w:val="28"/>
          <w:szCs w:val="28"/>
          <w:u w:val="none"/>
        </w:rPr>
        <w:t>30</w:t>
      </w:r>
      <w:r>
        <w:rPr>
          <w:rFonts w:eastAsia="仿宋" w:cs="仿宋" w:ascii="仿宋" w:hAnsi="仿宋"/>
          <w:b w:val="false"/>
          <w:bCs/>
          <w:color w:val="000000"/>
          <w:spacing w:val="-4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天内有效，在此期间内被你方接受的上述文件我方一直具有约束力。我方保证在报价有效期内不撤回报价文件，除</w:t>
      </w:r>
      <w:r>
        <w:rPr>
          <w:rFonts w:ascii="仿宋" w:hAnsi="仿宋" w:cs="仿宋" w:eastAsia="仿宋"/>
          <w:color w:val="000000"/>
          <w:sz w:val="28"/>
          <w:szCs w:val="28"/>
        </w:rPr>
        <w:t>竞</w:t>
      </w:r>
      <w:r>
        <w:rPr>
          <w:rFonts w:ascii="仿宋" w:hAnsi="仿宋" w:cs="仿宋" w:eastAsia="仿宋"/>
          <w:color w:val="000000"/>
          <w:sz w:val="28"/>
          <w:szCs w:val="28"/>
        </w:rPr>
        <w:t>价文件另有规定外，不修改报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若我方中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我方保证在规定的期限，及时派代表前去签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随同本报价函提交的其他文件中的任何部分，经你方确认后可作为合同文件的组成部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我方保证立即组织人员和设备，并保证完成合同规定的全部工作。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>
          <w:trHeight w:val="116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1080" w:right="392" w:hanging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人：（盖单位章）</w:t>
            </w:r>
          </w:p>
          <w:p>
            <w:pPr>
              <w:pStyle w:val="Style13"/>
              <w:spacing w:lineRule="auto" w:line="360"/>
              <w:ind w:left="1080" w:right="392" w:hanging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ind w:left="1080" w:right="392" w:hanging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39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联系人：      </w:t>
            </w:r>
          </w:p>
        </w:tc>
      </w:tr>
      <w:tr>
        <w:trPr>
          <w:trHeight w:val="55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39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39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55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39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：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39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   真：</w:t>
            </w:r>
          </w:p>
        </w:tc>
      </w:tr>
      <w:tr>
        <w:trPr>
          <w:trHeight w:val="55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39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：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39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：</w:t>
            </w:r>
          </w:p>
        </w:tc>
      </w:tr>
      <w:tr>
        <w:trPr>
          <w:trHeight w:val="723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91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91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46735070"/>
      <w:bookmarkStart w:id="3" w:name="_Hlk58250629"/>
      <w:bookmarkStart w:id="4" w:name="_Hlk46735070"/>
      <w:bookmarkStart w:id="5" w:name="_Hlk58250629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58:43Z</dcterms:created>
  <dc:creator>jj</dc:creator>
  <dc:description/>
  <dc:language>en-US</dc:language>
  <cp:lastModifiedBy>1603</cp:lastModifiedBy>
  <dcterms:modified xsi:type="dcterms:W3CDTF">2023-04-28T06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D2F782E124FBBB3528609C98BF4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