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浙江水利水电学院干部档案数字化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设备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清单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1119"/>
        <w:gridCol w:w="1063"/>
        <w:gridCol w:w="993"/>
        <w:gridCol w:w="964"/>
        <w:gridCol w:w="1152"/>
      </w:tblGrid>
      <w:tr>
        <w:trPr>
          <w:trHeight w:val="84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设备名称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具体参数要求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价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元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报价单价（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品牌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报价总</w:t>
            </w:r>
            <w:r>
              <w:rPr>
                <w:rFonts w:ascii="黑体" w:hAnsi="黑体" w:cs="黑体" w:eastAsia="黑体"/>
                <w:sz w:val="32"/>
                <w:szCs w:val="32"/>
              </w:rPr>
              <w:t>价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元）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扫描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幅面：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光学分辨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00×600dpi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扫描速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黑白模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dpi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灰度模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dpi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彩色模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dpi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（带干部人事档案图像加密处理设备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源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X260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化档案管理服务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0</w:t>
            </w:r>
            <w:r>
              <w:rPr>
                <w:rFonts w:eastAsia="仿宋" w:cs="仿宋" w:ascii="仿宋" w:hAnsi="仿宋"/>
                <w:sz w:val="28"/>
                <w:szCs w:val="28"/>
              </w:rPr>
              <w:t>*1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32 GB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*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ECC Registered DDR4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存，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*2T  72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转 </w:t>
            </w:r>
            <w:r>
              <w:rPr>
                <w:rFonts w:eastAsia="仿宋" w:cs="仿宋" w:ascii="仿宋" w:hAnsi="仿宋"/>
                <w:sz w:val="28"/>
                <w:szCs w:val="28"/>
              </w:rPr>
              <w:t>SATA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，单电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式</w:t>
            </w:r>
            <w:r>
              <w:rPr>
                <w:rFonts w:eastAsia="仿宋" w:cs="仿宋" w:ascii="仿宋" w:hAnsi="仿宋"/>
                <w:sz w:val="28"/>
                <w:szCs w:val="28"/>
              </w:rPr>
              <w:t>NF5570M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换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P-LINK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口 千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P-LIN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档案目录打印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类型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黑白激光多功能一体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设备接口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J4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打印功能：支持自动双面打印、支持网络打印、支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端打印状态监控；复印功能：支持支持稿台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FB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自动进稿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DF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复印模式包括自动、图文、图像、文本；一键身份证复印、票据复印、支持身份证自动纠偏复印、多页合一复印、克隆复印、海报复印、逐份复印；扫描功能：支持彩色扫描、支持稿台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FB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自动进稿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DF)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自带扫描应用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打印速度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3ppm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操作系统：支持国际通用系统，中科方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兆芯、中标麒麟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龙芯、银河麒麟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飞腾、中标麒麟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兆芯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UOS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龙芯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UOS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兆芯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UOS+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鲲鹏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UOS+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飞腾；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奔图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黑白激光多功能一体机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M7105D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数字化专用电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主频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.7ghz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双核处理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T</w:t>
            </w:r>
            <w:r>
              <w:rPr>
                <w:rFonts w:ascii="仿宋" w:hAnsi="仿宋" w:cs="仿宋" w:eastAsia="仿宋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,19.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宽屏显示器，配置</w:t>
            </w:r>
            <w:r>
              <w:rPr>
                <w:rFonts w:eastAsia="仿宋" w:cs="仿宋" w:ascii="仿宋" w:hAnsi="仿宋"/>
                <w:sz w:val="28"/>
                <w:szCs w:val="28"/>
              </w:rPr>
              <w:t>WI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旗舰版操作系统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惠普、联想、戴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硬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档案数据备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希捷 </w:t>
            </w:r>
            <w:r>
              <w:rPr>
                <w:rFonts w:eastAsia="仿宋" w:cs="仿宋" w:ascii="仿宋" w:hAnsi="仿宋"/>
                <w:sz w:val="28"/>
                <w:szCs w:val="28"/>
              </w:rPr>
              <w:t>2TB/2.5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总价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Dell</dc:creator>
  <dc:description/>
  <dc:language>en-US</dc:language>
  <cp:lastModifiedBy>一撇一捺的人生</cp:lastModifiedBy>
  <dcterms:modified xsi:type="dcterms:W3CDTF">2021-07-13T06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9A63E61AD4AF9922026095E1512BE</vt:lpwstr>
  </property>
  <property fmtid="{D5CDD505-2E9C-101B-9397-08002B2CF9AE}" pid="3" name="KSOProductBuildVer">
    <vt:lpwstr>2052-11.8.2.8276</vt:lpwstr>
  </property>
</Properties>
</file>