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;汉仪书宋二KW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面向水利与智能电网的感知网研究平台建设—网络终端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;汉仪书宋二KW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;汉仪书宋二KW" w:ascii="??_GB2312;Times New Roman" w:hAnsi="??_GB2312;Times New Roman"/>
          <w:color w:val="000000"/>
          <w:sz w:val="28"/>
          <w:szCs w:val="28"/>
          <w:lang w:val="en-US" w:eastAsia="zh-CN"/>
        </w:rPr>
        <w:t>18.8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1402"/>
        <w:gridCol w:w="1020"/>
        <w:gridCol w:w="1605"/>
        <w:gridCol w:w="273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>型号（投标请选其中之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向水利与智能电网的感知网研究平台建设—网络终端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/>
                <w:lang w:val="en-US" w:eastAsia="zh-CN"/>
              </w:rPr>
              <w:t>详见采购需求清单明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噢易云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Q100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-E60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脑、联想启天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650-B076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台式机、华为擎云 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730-K5651B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商用办公台式机 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 w:eastAsia="宋体;汉仪书宋二KW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;汉仪书宋二KW" w:hAnsi="宋体;汉仪书宋二KW" w:eastAsia="宋体;汉仪书宋二KW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汉仪书宋二KW"/>
          <w:color w:val="000000"/>
          <w:kern w:val="0"/>
          <w:sz w:val="24"/>
        </w:rPr>
      </w:pPr>
      <w:r>
        <w:rPr>
          <w:rFonts w:eastAsia="Times New Roman" w:cs="宋体;汉仪书宋二KW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汉仪书宋二KW"/>
          <w:color w:val="000000"/>
          <w:kern w:val="0"/>
          <w:sz w:val="24"/>
        </w:rPr>
      </w:pPr>
      <w:r>
        <w:rPr>
          <w:rFonts w:cs="宋体;汉仪书宋二KW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;汉仪书宋二KW"/>
          <w:color w:val="000000"/>
          <w:kern w:val="0"/>
          <w:sz w:val="24"/>
          <w:lang w:eastAsia="zh-CN"/>
        </w:rPr>
      </w:pPr>
      <w:r>
        <w:rPr>
          <w:rFonts w:cs="宋体;汉仪书宋二KW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;汉仪书宋二KW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/>
          <w:b/>
          <w:bCs/>
          <w:color w:val="000000"/>
          <w:kern w:val="0"/>
          <w:sz w:val="24"/>
          <w:szCs w:val="24"/>
          <w:lang w:val="en-US" w:eastAsia="zh-CN"/>
        </w:rPr>
        <w:t>报价单位必须是政府采购框架协议入围供货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;汉仪书宋二KW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/>
          <w:b/>
          <w:bCs/>
          <w:color w:val="000000"/>
          <w:kern w:val="0"/>
          <w:sz w:val="24"/>
          <w:szCs w:val="24"/>
          <w:lang w:val="en-US" w:eastAsia="zh-CN"/>
        </w:rPr>
        <w:t>投标单位所投必须是询价单中推荐品牌、型号之一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;汉仪书宋二KW" w:cs="宋体;汉仪书宋二KW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：任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1525710641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</w:t>
      </w: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完成供货。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任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15257106411</w:t>
      </w:r>
    </w:p>
    <w:p>
      <w:pPr>
        <w:pStyle w:val="Normal"/>
        <w:spacing w:lineRule="exact" w:line="400"/>
        <w:jc w:val="center"/>
        <w:rPr>
          <w:rFonts w:cs="宋体;汉仪书宋二KW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需求清单明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12"/>
        <w:gridCol w:w="7260"/>
        <w:gridCol w:w="1080"/>
        <w:gridCol w:w="1080"/>
        <w:gridCol w:w="159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及其他商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型号（投标请选其中之一）</w:t>
            </w:r>
          </w:p>
        </w:tc>
      </w:tr>
      <w:tr>
        <w:trPr>
          <w:trHeight w:val="7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终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.CPU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：≥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intel I5 12400  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六核十二线程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.5G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基础主频，睿频频率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4.4G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内存：≥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16G DDR4 3200MHz 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，支持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DDR4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双通道内存设计，后盖独立开盖设计，内存易拆易升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硬盘：≥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512G M.2 NVME SSD; 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支持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M.2/mSAT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多种存储方式进行后期扩容磁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其他接口：板载不少于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M.2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接口，支持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M.2 PCIE 2242/2280 SSD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；不少于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*VGA,1*HDMI,1*COM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（串口）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对音频输入输出接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显卡：集成高清显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6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显示器：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3.8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吋宽屏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LED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显示器，支持分辨率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920*1080@60Hz,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支持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VES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壁挂功能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HDMI*1+VGA*1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7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网口：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0/100/1000RJ45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网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8.USB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接口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 ≥8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USB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接口（至少含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USB3.0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接口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9.USB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键鼠套装，全尺寸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键布局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USB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接线长度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.75M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，全黑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PVC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材质。按键寿命，正常操作下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000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万次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0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支持上电自启动，支持远程唤醒（冷唤醒）；具备硬盘指示灯，以反应硬盘工作状态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1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前置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IR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红外接收控制模块，支持红外遥控器控制开机、关机，便于我校电气学院相关物联网网关控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2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板载标准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SIM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卡槽，支持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4G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网络通讯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SIM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卡，满足便捷移动和应急通讯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3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安装方式：支持背挂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立式，带安全锁孔及标准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VES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背挂，安装稳固防盗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4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散热方式：支持风扇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+Smart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铜管侧出风散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5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后置电源开关延长模块，可满足终端封闭式安装放置后的便捷式开关机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6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后置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learCMOS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孔，在后期遇到硬件故障时支持一键快速恢复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MOS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进行故障排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7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为防止人体触电，要求所投终端产品满足抗电强度要求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(1)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电源初级与地之间施加 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AC1500V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产品无击穿现象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 (2)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电源初级与次级之间施加 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AC3000V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产品无击穿现象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 (3)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电源初级与机壳之间施加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AC3000V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产品无击穿现象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（要求获得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8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产品具备一定的抗震能力，在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0-60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频率范围（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），振动时间不低于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分钟的情况，设备能正常开关机，无零部件脱落、松动现象；（要求获得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9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为防止辐射对师生身心健康影响，要求所投产品在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30MHz~1G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GHz~6G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频率范围内的辐射骚扰符合国家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GB/T 9254.1-2021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的相关标准，在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80MHz-1000M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000MHz-2700MHz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范围内符合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GB/T17626.3-2016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相关标准；（要求获得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0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为保证产品稳定性，要求符合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GB/T17626.4-2018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GB/T17626.11-2008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相关标准；（要求获得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1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要求提供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3C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和节能证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商务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售后服务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所有产品、材料、附件、配件等在正式验收后均需至少有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年质保期，并要求提供不少于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年的后续售后服务。在质保期内，如由于货物缺陷、材料不当或施工质量欠佳等造成的损坏，投标人应免费修理。质保期自项目安装调试完毕、验收合格之日起开始计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培训保障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免费提供安装调试，提供不少于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课时的现场设备使用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维修响应时间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质保期内的免费保修工作包括定期维修检查。质保期内提供免费上门维护服务，当采购人要求投标人作出维修工作时，对故障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小时内响应，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小时以内到现场。如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日内不能修复，投标人应免费提供备用产品。否则应相应延长质保期和维修期，按照每耽误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天延长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天计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噢易云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Q100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-E60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电脑、联想启天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M650-B076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台式机、华为擎云 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B730-K5651B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商用办公台式机 </w:t>
            </w: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sz w:val="20"/>
                <w:szCs w:val="20"/>
                <w:u w:val="none"/>
              </w:rPr>
              <w:t>B730</w:t>
            </w:r>
          </w:p>
        </w:tc>
      </w:tr>
    </w:tbl>
    <w:p>
      <w:pPr>
        <w:pStyle w:val="Normal"/>
        <w:spacing w:lineRule="exact" w:line="400"/>
        <w:jc w:val="both"/>
        <w:rPr>
          <w:rFonts w:cs="宋体;汉仪书宋二KW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mbria">
    <w:altName w:val="Verdana"/>
    <w:charset w:val="00"/>
    <w:family w:val="roman"/>
    <w:pitch w:val="default"/>
  </w:font>
  <w:font w:name="Consolas">
    <w:altName w:val="DejaVu Sans Condensed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Toplabel">
    <w:name w:val="top-label"/>
    <w:basedOn w:val="Style11"/>
    <w:qFormat/>
    <w:rPr/>
  </w:style>
  <w:style w:type="character" w:styleId="Label11">
    <w:name w:val="label11"/>
    <w:basedOn w:val="Style11"/>
    <w:qFormat/>
    <w:rPr/>
  </w:style>
  <w:style w:type="character" w:styleId="Label10">
    <w:name w:val="label10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Hover27">
    <w:name w:val="hover27"/>
    <w:basedOn w:val="Style11"/>
    <w:qFormat/>
    <w:rPr>
      <w:color w:val="009DFF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Tmpztreemovearrow">
    <w:name w:val="tmpztreemove_arrow"/>
    <w:basedOn w:val="Style11"/>
    <w:qFormat/>
    <w:rPr/>
  </w:style>
  <w:style w:type="character" w:styleId="Anttreecheckbox8">
    <w:name w:val="ant-tree-checkbox8"/>
    <w:basedOn w:val="Style11"/>
    <w:qFormat/>
    <w:rPr/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ablerowexpandicon">
    <w:name w:val="ant-table-row-expand-icon"/>
    <w:basedOn w:val="Style11"/>
    <w:qFormat/>
    <w:rPr>
      <w:vanish/>
    </w:rPr>
  </w:style>
  <w:style w:type="character" w:styleId="Anttreeswitcher13">
    <w:name w:val="ant-tree-switcher13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ont01">
    <w:name w:val="font01"/>
    <w:basedOn w:val="Style1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Font31">
    <w:name w:val="font31"/>
    <w:basedOn w:val="Style1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1"/>
      <w:szCs w:val="21"/>
      <w:u w:val="none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Char2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Char3">
    <w:name w:val="标题 Char"/>
    <w:qFormat/>
    <w:rPr>
      <w:rFonts w:ascii="Cambria;Verdana" w:hAnsi="Cambria;Verdana" w:cs="Times New Roman"/>
      <w:b/>
      <w:bCs/>
      <w:kern w:val="2"/>
      <w:sz w:val="32"/>
      <w:szCs w:val="32"/>
      <w:lang w:eastAsia="en-US"/>
    </w:rPr>
  </w:style>
  <w:style w:type="character" w:styleId="Firstchild2">
    <w:name w:val="first-child2"/>
    <w:basedOn w:val="Style11"/>
    <w:qFormat/>
    <w:rPr/>
  </w:style>
  <w:style w:type="character" w:styleId="Char4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Antradio">
    <w:name w:val="ant-radio+*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HTML">
    <w:name w:val="HTML 键盘"/>
    <w:basedOn w:val="Style11"/>
    <w:qFormat/>
    <w:rPr>
      <w:rFonts w:ascii="Consolas;DejaVu Sans Condensed" w:hAnsi="Consolas;DejaVu Sans Condensed" w:eastAsia="Consolas;DejaVu Sans Condensed" w:cs="Consolas;DejaVu Sans Condensed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1">
    <w:name w:val="HTML 代码"/>
    <w:basedOn w:val="Style11"/>
    <w:qFormat/>
    <w:rPr>
      <w:rFonts w:ascii="Consolas;DejaVu Sans Condensed" w:hAnsi="Consolas;DejaVu Sans Condensed" w:eastAsia="Consolas;DejaVu Sans Condensed" w:cs="Consolas;DejaVu Sans Condensed"/>
      <w:sz w:val="21"/>
      <w:szCs w:val="21"/>
    </w:rPr>
  </w:style>
  <w:style w:type="character" w:styleId="Antselecttreeiconele">
    <w:name w:val="ant-select-tree-iconele"/>
    <w:basedOn w:val="Style11"/>
    <w:qFormat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Firstoftype1">
    <w:name w:val="first-of-type1"/>
    <w:basedOn w:val="Style11"/>
    <w:qFormat/>
    <w:rPr>
      <w:color w:val="FF0000"/>
    </w:rPr>
  </w:style>
  <w:style w:type="character" w:styleId="HTML2">
    <w:name w:val="HTML 定义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Calibri;Arial" w:hAnsi="Calibri;Arial" w:cs="Calibri;Arial"/>
      <w:i w:val="false"/>
      <w:iCs w:val="false"/>
      <w:color w:val="000000"/>
      <w:sz w:val="21"/>
      <w:szCs w:val="21"/>
      <w:u w:val="none"/>
    </w:rPr>
  </w:style>
  <w:style w:type="character" w:styleId="Button">
    <w:name w:val="button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Font11">
    <w:name w:val="font11"/>
    <w:basedOn w:val="Style11"/>
    <w:qFormat/>
    <w:rPr>
      <w:rFonts w:ascii="Calibri;Arial" w:hAnsi="Calibri;Arial" w:cs="Calibri;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等线;汉仪中等线KW" w:hAnsi="等线;汉仪中等线KW" w:eastAsia="等线;汉仪中等线KW" w:cs="等线;汉仪中等线KW"/>
      <w:i w:val="false"/>
      <w:iCs w:val="false"/>
      <w:color w:val="000000"/>
      <w:sz w:val="22"/>
      <w:szCs w:val="22"/>
      <w:u w:val="none"/>
    </w:rPr>
  </w:style>
  <w:style w:type="character" w:styleId="HTML3">
    <w:name w:val="HTML 样本"/>
    <w:basedOn w:val="Style11"/>
    <w:qFormat/>
    <w:rPr>
      <w:rFonts w:ascii="Consolas;DejaVu Sans Condensed" w:hAnsi="Consolas;DejaVu Sans Condensed" w:eastAsia="Consolas;DejaVu Sans Condensed" w:cs="Consolas;DejaVu Sans Condensed"/>
      <w:sz w:val="21"/>
      <w:szCs w:val="21"/>
    </w:rPr>
  </w:style>
  <w:style w:type="character" w:styleId="Hover28">
    <w:name w:val="hover28"/>
    <w:basedOn w:val="Style11"/>
    <w:qFormat/>
    <w:rPr>
      <w:color w:val="009DFF"/>
    </w:rPr>
  </w:style>
  <w:style w:type="character" w:styleId="Char5">
    <w:name w:val="正文文本 Char"/>
    <w:qFormat/>
    <w:rPr>
      <w:rFonts w:ascii="Times New Roman" w:hAnsi="Times New Roman" w:eastAsia="楷体_GB2312;汉仪楷体KW" w:cs="Times New Roman"/>
      <w:sz w:val="28"/>
      <w:szCs w:val="24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Button1">
    <w:name w:val="button1"/>
    <w:basedOn w:val="Style11"/>
    <w:qFormat/>
    <w:rPr>
      <w:u w:val="single"/>
    </w:rPr>
  </w:style>
  <w:style w:type="character" w:styleId="Char6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Firstoftype">
    <w:name w:val="first-of-type"/>
    <w:basedOn w:val="Style1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Verdana" w:hAnsi="Cambria;Verdan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汉仪楷体KW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Verdana" w:hAnsi="Cambria;Verdana" w:eastAsia="宋体;汉仪书宋二KW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汉仪仿宋KW" w:hAnsi="仿宋_GB2312;汉仪仿宋KW" w:eastAsia="仿宋_GB2312;汉仪仿宋KW" w:cs="Times New Roman"/>
      <w:sz w:val="3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韩菲尹</cp:lastModifiedBy>
  <cp:lastPrinted>2018-06-12T15:56:00Z</cp:lastPrinted>
  <dcterms:modified xsi:type="dcterms:W3CDTF">2024-04-25T09:35:43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