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项目名称： 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年浙江水利水电学院复印纸采购项目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预算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11888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元</w:t>
      </w:r>
    </w:p>
    <w:tbl>
      <w:tblPr>
        <w:tblW w:w="10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0"/>
        <w:gridCol w:w="1332"/>
        <w:gridCol w:w="1323"/>
        <w:gridCol w:w="1755"/>
        <w:gridCol w:w="1725"/>
        <w:gridCol w:w="118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浙江水利水电学院复印纸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详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888.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68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ind w:right="68"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请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: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前密封报价到浙江水利水电学院实验室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与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设备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管理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1219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办公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（杭州市下沙学林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8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） 联系人：王老师　电话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571-869292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　 传真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交货时间为中标后需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服务：送货上门。必须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送发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到甲方指定位置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5-14T07:03:2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