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/>
          <w:color w:val="000000"/>
          <w:sz w:val="28"/>
          <w:szCs w:val="28"/>
        </w:rPr>
        <w:t>浙江水利水电学空调采购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21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4"/>
        </w:rPr>
      </w:pPr>
      <w:r>
        <w:rPr>
          <w:rFonts w:ascii="??_GB2312;Times New Roman" w:hAnsi="??_GB2312;Times New Roman" w:eastAsia="Times New Roman"/>
          <w:color w:val="000000"/>
          <w:sz w:val="24"/>
          <w:szCs w:val="28"/>
        </w:rPr>
        <w:t>预算：</w:t>
      </w:r>
      <w:r>
        <w:rPr>
          <w:rFonts w:ascii="??_GB2312;Times New Roman" w:hAnsi="??_GB2312;Times New Roman" w:cs="??_GB2312;Times New Roman" w:eastAsia="Times New Roman"/>
          <w:color w:val="000000"/>
          <w:sz w:val="24"/>
          <w:szCs w:val="28"/>
        </w:rPr>
        <w:t xml:space="preserve"> </w:t>
      </w:r>
      <w:r>
        <w:rPr>
          <w:rFonts w:eastAsia="Times New Roman" w:ascii="??_GB2312;Times New Roman" w:hAnsi="??_GB2312;Times New Roman"/>
          <w:color w:val="000000"/>
          <w:sz w:val="24"/>
          <w:szCs w:val="28"/>
          <w:lang w:val="en-US" w:eastAsia="zh-CN"/>
        </w:rPr>
        <w:t>5.8</w:t>
      </w:r>
      <w:r>
        <w:rPr>
          <w:rFonts w:ascii="??_GB2312;Times New Roman" w:hAnsi="??_GB2312;Times New Roman" w:eastAsia="Times New Roman"/>
          <w:color w:val="000000"/>
          <w:sz w:val="24"/>
          <w:szCs w:val="28"/>
        </w:rPr>
        <w:t>万</w:t>
      </w:r>
      <w:r>
        <w:rPr>
          <w:rFonts w:ascii="??_GB2312;Times New Roman" w:hAnsi="??_GB2312;Times New Roman" w:cs="??_GB2312;Times New Roman" w:eastAsia="Times New Roman"/>
          <w:color w:val="000000"/>
          <w:sz w:val="24"/>
          <w:szCs w:val="28"/>
        </w:rPr>
        <w:t xml:space="preserve"> </w:t>
      </w:r>
      <w:r>
        <w:rPr>
          <w:rFonts w:ascii="??_GB2312;Times New Roman" w:hAnsi="??_GB2312;Times New Roman" w:eastAsia="Times New Roman"/>
          <w:color w:val="000000"/>
          <w:sz w:val="24"/>
          <w:szCs w:val="28"/>
        </w:rPr>
        <w:t>元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06"/>
        <w:gridCol w:w="1958"/>
        <w:gridCol w:w="1134"/>
        <w:gridCol w:w="851"/>
        <w:gridCol w:w="850"/>
        <w:gridCol w:w="851"/>
        <w:gridCol w:w="1134"/>
        <w:gridCol w:w="99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单价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尔 变频二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5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空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FR-35GW/20MCA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Style w:val="Specificationattrval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智能</w:t>
            </w:r>
            <w:r>
              <w:rPr>
                <w:rStyle w:val="Specificationattrval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适用面积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14-22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能效等级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冷暖类型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冷暖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产品类型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壁挂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内机堆码层数极限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室内机噪音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41dB(A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外机堆码层数极限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 xml:space="preserve">制热功率 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(w)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85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 xml:space="preserve">制冷量 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(kw)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R3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制冷剂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R3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 xml:space="preserve">制冷功率 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(w)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85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制冷电流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R3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 xml:space="preserve">外机噪音 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(dB)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5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 xml:space="preserve">外机毛重 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(kg)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2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外机尺寸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长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*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宽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*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高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) (mm)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宽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860mm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；高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345mm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；深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550m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 xml:space="preserve">室外机噪音 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(dB)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5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适用场景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14-22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扫风方式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上下扫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 xml:space="preserve">内机噪音 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(dB)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4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 xml:space="preserve">内机毛重 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(kg)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内机尺寸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长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*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宽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*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高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) (mm)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宽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860mm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；高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345mm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；深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550m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控制方式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上下扫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空调技术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变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功率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855W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定频机能效比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电压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 xml:space="preserve">频率 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(V)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220V/50Hz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 xml:space="preserve">电辅加热功率 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(w)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22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产品系列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MC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变频机能效比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包装清单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包装清单：室内机主机、室外机主机、室内机附件、室外机附件、产品说明书、外包装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 xml:space="preserve">质保时间 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个月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上门安装、调试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供应商提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海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一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尔 变频二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FR-72LW/01XDA82U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智能类型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智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适用面积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23-34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平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能效等级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冷暖类型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冷暖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产品类型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柜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内机堆码层数极限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室内机噪音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46-3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外机堆码层数极限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 xml:space="preserve">外机毛重 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(kg)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4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外机尺寸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长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*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宽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*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高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) (mm)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968*400*70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是否支持自动清洁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是否能静音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 xml:space="preserve">内机毛重 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(kg)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39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内机尺寸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长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*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宽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*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高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) (mm)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506*302*176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空调技术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变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功率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 xml:space="preserve">质保时间 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个月</w:t>
            </w:r>
            <w:r>
              <w:rPr>
                <w:rStyle w:val="Specificationattrkey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Style w:val="Specificationattrval"/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7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售后服务内容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全国联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上门维修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厂家提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Style w:val="Specificationattrkey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7C7070"/>
                <w:spacing w:val="0"/>
                <w:sz w:val="21"/>
                <w:szCs w:val="21"/>
                <w:shd w:fill="FFFFFF" w:val="clear"/>
              </w:rPr>
              <w:t>上门安装、调试</w:t>
            </w:r>
            <w:r>
              <w:rPr>
                <w:rStyle w:val="Specificationattrval"/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厂家提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海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六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总价合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大写：          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写：          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24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投标单位必须是政府采购网上超市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7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0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>:0571-86929225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交货时间为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之前 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送货上门。具体送到甲方各使用部门，并按照甲方清单报表让领取部门做好签字确认工作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auto"/>
    <w:pitch w:val="default"/>
  </w:font>
  <w:font w:name="Symbol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Char">
    <w:name w:val="批注文字 Char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Char1">
    <w:name w:val="正文文本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2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3">
    <w:name w:val="页眉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Char5">
    <w:name w:val="批注主题 Char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2-10-24T00:13:55Z</dcterms:modified>
  <cp:revision>17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