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竞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</w:rPr>
        <w:t>浙江水利水电学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系统在线预览和编辑升级服务两年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</w:rPr>
        <w:t>000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日期：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月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清单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53"/>
        <w:gridCol w:w="1559"/>
        <w:gridCol w:w="1134"/>
        <w:gridCol w:w="1985"/>
        <w:gridCol w:w="11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O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系统在线预览和编辑升级服务两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18:00Z</dcterms:created>
  <dc:creator>Alisa</dc:creator>
  <dc:description/>
  <dc:language>en-US</dc:language>
  <cp:lastModifiedBy>鲍海峰</cp:lastModifiedBy>
  <dcterms:modified xsi:type="dcterms:W3CDTF">2023-09-01T05:51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