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钱塘校区校园监控增补采购需求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0"/>
        <w:gridCol w:w="1080"/>
        <w:gridCol w:w="5097"/>
        <w:gridCol w:w="1973"/>
      </w:tblGrid>
      <w:tr>
        <w:trPr>
          <w:trHeight w:val="673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路摄像机基本配置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多路摄像机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万高清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含设备及设备线路安装调试费用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存储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T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（含设备、硬盘及监控管理平台安装调试费用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接入路数根据摄像机安装调整。</w:t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储存时限最低要求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个月。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TP-Link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千兆非网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交换机，全电口（含设备及管理平台安装调试费用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根据多路摄像机调整交换机接口以满足需求。</w:t>
            </w:r>
          </w:p>
        </w:tc>
      </w:tr>
      <w:tr>
        <w:trPr>
          <w:trHeight w:val="76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总计（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个摄像机点位）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2553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其他说明：</w:t>
      </w:r>
    </w:p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摄像机分布：生活区</w:t>
      </w:r>
      <w:r>
        <w:rPr>
          <w:rFonts w:eastAsia="仿宋" w:cs="Arial" w:ascii="仿宋" w:hAnsi="仿宋"/>
          <w:sz w:val="28"/>
          <w:szCs w:val="28"/>
        </w:rPr>
        <w:t>26</w:t>
      </w:r>
      <w:r>
        <w:rPr>
          <w:rFonts w:ascii="仿宋" w:hAnsi="仿宋" w:cs="Arial" w:eastAsia="仿宋"/>
          <w:sz w:val="28"/>
          <w:szCs w:val="28"/>
        </w:rPr>
        <w:t>个、教学区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个。</w:t>
      </w:r>
    </w:p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安装调试工期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天（签订合同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日内货物需全部送达）。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质保期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。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7:00Z</dcterms:created>
  <dc:creator>Alisa</dc:creator>
  <dc:description/>
  <dc:language>en-US</dc:language>
  <cp:lastModifiedBy>一撇一捺的人生</cp:lastModifiedBy>
  <dcterms:modified xsi:type="dcterms:W3CDTF">2024-12-02T07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F956CCE8454E8C5089A1F7A795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