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行政办公电脑（便携式）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202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（其中便携式电脑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14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，一体机电脑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6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）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3277"/>
        <w:gridCol w:w="615"/>
        <w:gridCol w:w="1095"/>
        <w:gridCol w:w="177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指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品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质保期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行政办公电脑（一批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便携式电脑（详见附表</w:t>
            </w:r>
            <w:r>
              <w:rPr>
                <w:rFonts w:eastAsia="宋体"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惠普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/HP HPEliteBook 640 G9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厂质保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一体机电脑（详见附表</w:t>
            </w:r>
            <w:r>
              <w:rPr>
                <w:rFonts w:eastAsia="宋体"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商用一体机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HP ProOne 440 G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厂质保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投标单位必须是政府采购网上超市供货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项目具体概况请联系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71-8692910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中标后需在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天内完成供货。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且根据甲方通知要求，按时完成送货、安装、调试工作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周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71-8692910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4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24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5438775" cy="534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4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便携式电脑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采购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品牌名称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/HP HPEliteBook 640 G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处理器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7-1255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系统内存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TB SD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幕尺寸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英寸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窄边框、防眩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20*10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内存插槽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ODI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核心数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显卡类型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集成显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SuperSpeed USB Type-A 5Gbps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率端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个支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USB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电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个支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Thunderbolt™ 4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的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USB4™ Type-C® 40Gbps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率端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USB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供电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isplayPort™ 1.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RJ-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耳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麦克风组合插孔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DMI 2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交流电源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摄像头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20p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清降噪摄像头；可选红外摄像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音频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立体声扬声器，双阵列麦克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输入设备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惠普高级键盘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防泼溅、可选背光键盘；触摸板支持多点触控手势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幕分辨率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20*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英特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® Wi-Fi 6E AX2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 x 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和蓝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® 5.2 M.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组合，博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惠普智能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5 W USB Type-C®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适配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环保标签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提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EPEAT®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注册认证配置；提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TCO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认证配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能源之星认证（固定系列）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能源之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屏幕比例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: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WIN 11Hom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保修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货要求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标后需在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内完成供货。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在学校组织验收后如发现不能满足合同要求的，学校有权退回已拆装的电脑，并取消合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420.9pt;mso-wrap-distance-left:9pt;mso-wrap-distance-right:9pt;mso-wrap-distance-top:0pt;mso-wrap-distance-bottom:0pt;margin-top:14.8pt;mso-position-vertical-relative:text;margin-left:8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4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便携式电脑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采购需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品牌名称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普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/HP HPEliteBook 640 G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处理器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7-1255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系统内存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TB SDD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幕尺寸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英寸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窄边框、防眩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20*10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内存插槽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ODIM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核心数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显卡类型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集成显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个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SuperSpeed USB Type-A 5Gbps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率端口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个支持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USB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电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个支持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Thunderbolt™ 4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的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USB4™ Type-C® 40Gbps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率端口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USB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供电、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isplayPort™ 1.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个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RJ-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耳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麦克风组合插孔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个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DMI 2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交流电源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摄像头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20p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清降噪摄像头；可选红外摄像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音频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立体声扬声器，双阵列麦克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输入设备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惠普高级键盘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—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防泼溅、可选背光键盘；触摸板支持多点触控手势；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幕分辨率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20*10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英特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® Wi-Fi 6E AX2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 x 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和蓝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® 5.2 M.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组合，博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®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惠普智能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5 W USB Type-C®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适配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环保标签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提供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EPEAT®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注册认证配置；提供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TCO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认证配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能源之星认证（固定系列）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能源之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®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认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屏幕比例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: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WIN 11Hom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保修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货要求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标后需在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内完成供货。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在学校组织验收后如发现不能满足合同要求的，学校有权退回已拆装的电脑，并取消合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24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24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24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tbl>
      <w:tblPr>
        <w:tblW w:w="8730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550"/>
      </w:tblGrid>
      <w:tr>
        <w:trPr>
          <w:trHeight w:val="5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电脑</w:t>
            </w:r>
          </w:p>
        </w:tc>
        <w:tc>
          <w:tcPr>
            <w:tcW w:w="7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需求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7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一体机</w:t>
            </w: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HP ProOne 440 G9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：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全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屏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20 x 108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边微边框，两侧及顶部仅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低蓝光显示器蓝光率不能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检测证书）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芯片组：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 Q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芯片组或以上，总线速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T/s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：</w:t>
            </w:r>
          </w:p>
        </w:tc>
        <w:tc>
          <w:tcPr>
            <w:tcW w:w="7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ntel i5-12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G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频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程）；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</w:t>
            </w:r>
          </w:p>
        </w:tc>
        <w:tc>
          <w:tcPr>
            <w:tcW w:w="7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GB DDR4 3200 SoDI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内存插槽，系统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G M.2 NV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T 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机械硬盘；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卡：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显卡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设备：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键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鼠标；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卡：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集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以太网卡。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节能环保电源，最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带有集成双阵列数字麦克风的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；配备物理升降式摄像头，自带防窥功能。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升降底座，屏幕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°—2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度可调， 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调节，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；底部边框集成双扬声器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：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耳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风组合插孔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erSpeed USB 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perSpeed USB Type-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后置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splayPort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perSpeed USB Type-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； 底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D 3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读卡器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服务：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免费保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全年无休上门服务；所有配置必须原厂原配直发到用户处，不接受转运，不接受组装拆机产品，保证完整包装不开封；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 11 Home 64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节能产品认证，中国环境认证产品认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国家电子计算机质量监督检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时平均无故障运行认证。噪音测试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贝检测证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接口输出电压、电流，负载能量、接触电流合格检测证书、辐射骚扰和电源端骚扰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证书、放电抗扰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性能判据检测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蓝光认证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产品性能与安全性：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计算机厂家通过全国产品和服务质量诚信示范企业认证证书，所投计算机需提供中国专业机构认证方法检测通过的振动试验认证，冲击试验认证，颠震试验认证；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中黑简体;黑体" w:hAnsi="方正兰亭中黑简体;黑体" w:eastAsia="方正兰亭中黑简体;黑体" w:cs="方正兰亭中黑简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中黑简体;黑体" w:hAnsi="方正兰亭中黑简体;黑体" w:cs="方正兰亭中黑简体;黑体" w:eastAsia="方正兰亭中黑简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说明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en-US" w:bidi="ar"/>
              </w:rPr>
              <w:t>中标后需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en-US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en-US" w:bidi="ar"/>
              </w:rPr>
              <w:t>天内完成供货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在学校组织验收后如发现不能满足合同要求的，学校有权退回已拆装的电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并取消合同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方正兰亭中黑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Alisa</cp:lastModifiedBy>
  <cp:lastPrinted>2018-06-12T15:56:00Z</cp:lastPrinted>
  <dcterms:modified xsi:type="dcterms:W3CDTF">2022-12-05T00:58:09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