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便携式电脑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308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浙江水利水电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便携式电脑采购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代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ThinkPad L14  Gen2 20X2CTO1WW R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80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年原厂整机免费保修服务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03-15T00:13:4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1365</vt:lpwstr>
  </property>
</Properties>
</file>