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流体力学数值模拟工作站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7.95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4"/>
        <w:gridCol w:w="5247"/>
        <w:gridCol w:w="1134"/>
        <w:gridCol w:w="170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??_GB2312;Times New Roman" w:hAnsi="??_GB2312;Times New Roman"/>
                <w:color w:val="000000"/>
                <w:sz w:val="18"/>
                <w:szCs w:val="18"/>
              </w:rPr>
            </w:pPr>
            <w:r>
              <w:rPr>
                <w:rFonts w:ascii="??_GB2312;Times New Roman" w:hAnsi="??_GB2312;Times New Roman"/>
                <w:color w:val="000000"/>
                <w:sz w:val="18"/>
                <w:szCs w:val="18"/>
              </w:rPr>
              <w:t>流体力学数值模拟工作站采购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  <w:r>
              <w:rPr/>
              <w:t>颗 </w:t>
            </w:r>
            <w:r>
              <w:rPr/>
              <w:t>Intel Xeon Scalable Gold </w:t>
            </w:r>
            <w:r>
              <w:rPr/>
              <w:t>正式版</w:t>
            </w:r>
            <w:r>
              <w:rPr/>
              <w:t>CPU, </w:t>
            </w:r>
            <w:r>
              <w:rPr/>
              <w:t>最新 </w:t>
            </w:r>
            <w:r>
              <w:rPr/>
              <w:t>Cascade Lake </w:t>
            </w:r>
            <w:r>
              <w:rPr/>
              <w:t>架构 </w:t>
            </w:r>
            <w:r>
              <w:rPr/>
              <w:t>,</w:t>
            </w:r>
            <w:r>
              <w:rPr/>
              <w:t>双路计算核心≥</w:t>
            </w:r>
            <w:r>
              <w:rPr/>
              <w:t>48,</w:t>
            </w:r>
            <w:r>
              <w:rPr/>
              <w:t>核心处理频率≥</w:t>
            </w:r>
            <w:r>
              <w:rPr/>
              <w:t>2.4GHz;</w:t>
            </w:r>
            <w:r>
              <w:rPr/>
              <w:t>集成六通道</w:t>
            </w:r>
            <w:r>
              <w:rPr/>
              <w:t>DDR4 </w:t>
            </w:r>
            <w:r>
              <w:rPr/>
              <w:t>内存控制器，采用全新</w:t>
            </w:r>
            <w:r>
              <w:rPr/>
              <w:t>Intel C621 </w:t>
            </w:r>
            <w:r>
              <w:rPr/>
              <w:t>芯片组；支持多个 </w:t>
            </w:r>
            <w:r>
              <w:rPr/>
              <w:t>SATA3 6Gbps </w:t>
            </w:r>
            <w:r>
              <w:rPr/>
              <w:t>硬盘驱动器接口扩展，支持</w:t>
            </w:r>
            <w:r>
              <w:rPr/>
              <w:t>RAID0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；集成高速</w:t>
            </w:r>
            <w:r>
              <w:rPr/>
              <w:t>USB 3.0 </w:t>
            </w:r>
            <w:r>
              <w:rPr/>
              <w:t>接口；</w:t>
            </w:r>
            <w:r>
              <w:rPr/>
              <w:t>Intel</w:t>
            </w:r>
            <w:r>
              <w:rPr/>
              <w:t>双千兆网络控制器；安装内存不小于</w:t>
            </w:r>
            <w:r>
              <w:rPr/>
              <w:t>192GB DDR4RECC Shared Memory </w:t>
            </w:r>
            <w:r>
              <w:rPr/>
              <w:t>，</w:t>
            </w:r>
            <w:r>
              <w:rPr/>
              <w:t>Nvidia GeForce GTX1650 </w:t>
            </w:r>
            <w:r>
              <w:rPr/>
              <w:t>显卡；不低于</w:t>
            </w:r>
            <w:r>
              <w:rPr/>
              <w:t>1TB M.2 NVMe </w:t>
            </w:r>
            <w:r>
              <w:rPr/>
              <w:t>固态硬盘作系统加速盘；</w:t>
            </w:r>
            <w:r>
              <w:rPr/>
              <w:t>4TB 7200RPM SATA </w:t>
            </w:r>
            <w:r>
              <w:rPr/>
              <w:t>企业级硬盘存储数据</w:t>
            </w:r>
            <w:r>
              <w:rPr/>
              <w:t>;</w:t>
            </w:r>
            <w:r>
              <w:rPr/>
              <w:t>高稳定性电源</w:t>
            </w:r>
            <w:r>
              <w:rPr/>
              <w:t>;</w:t>
            </w:r>
            <w:r>
              <w:rPr/>
              <w:t>高效散热系统</w:t>
            </w:r>
            <w:r>
              <w:rPr/>
              <w:t>;23.8</w:t>
            </w:r>
            <w:r>
              <w:rPr/>
              <w:t>英寸液晶显示器及艮泰键鼠；提供 </w:t>
            </w:r>
            <w:r>
              <w:rPr/>
              <w:t>MPI </w:t>
            </w:r>
            <w:r>
              <w:rPr/>
              <w:t>并行计算环境、浮点计算数学库及</w:t>
            </w:r>
            <w:r>
              <w:rPr/>
              <w:t>GCC </w:t>
            </w:r>
            <w:r>
              <w:rPr/>
              <w:t>、</w:t>
            </w:r>
            <w:r>
              <w:rPr/>
              <w:t>G77</w:t>
            </w:r>
            <w:r>
              <w:rPr/>
              <w:t>、 </w:t>
            </w:r>
            <w:r>
              <w:rPr/>
              <w:t>GFortran </w:t>
            </w:r>
            <w:r>
              <w:rPr/>
              <w:t>等高性能编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cs="宋体;SimSun"/>
          <w:color w:val="000000"/>
          <w:kern w:val="0"/>
          <w:sz w:val="24"/>
        </w:rPr>
      </w:pPr>
      <w:r>
        <w:rPr>
          <w:rFonts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.</w:t>
      </w:r>
      <w:r>
        <w:rPr>
          <w:color w:val="000000"/>
          <w:sz w:val="24"/>
        </w:rPr>
        <w:t>项目问题咨询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钱老师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15068876140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 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6-09T23:55:00Z</dcterms:modified>
  <cp:revision>11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