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竞价单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浙江水利水电学院钱塘校区弱电间环境整治项目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授权委托人（签字或盖章）：   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算：</w:t>
      </w:r>
      <w:r>
        <w:rPr>
          <w:rFonts w:cs="宋体;SimSun" w:ascii="宋体;SimSun" w:hAnsi="宋体;SimSun"/>
          <w:color w:val="000000"/>
          <w:sz w:val="28"/>
          <w:szCs w:val="28"/>
        </w:rPr>
        <w:t>95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日期：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购清单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40"/>
        <w:gridCol w:w="1122"/>
        <w:gridCol w:w="2268"/>
        <w:gridCol w:w="850"/>
        <w:gridCol w:w="851"/>
        <w:gridCol w:w="11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参数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门禁控制器（四门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开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多种通讯方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P/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M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门磁输入，可远程监测门状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消防联动，收到</w:t>
            </w:r>
            <w:r>
              <w:rPr>
                <w:rFonts w:ascii="宋体;SimSun" w:hAnsi="宋体;SimSun" w:cs="宋体;SimSun"/>
                <w:szCs w:val="21"/>
              </w:rPr>
              <w:t>火警信号联动自动开锁，入侵信号联动门锁自动关闭，提供权威第三方检测机构出具的检测报告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接入浙江水利水电学院原有门禁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开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平台，兼容原有门禁硬件设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门禁控制器（二门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开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多种通讯方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P/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M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门磁输入，可远程监测门状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消防联动，收到</w:t>
            </w:r>
            <w:r>
              <w:rPr>
                <w:rFonts w:ascii="宋体;SimSun" w:hAnsi="宋体;SimSun" w:cs="宋体;SimSun"/>
                <w:szCs w:val="21"/>
              </w:rPr>
              <w:t>火警信号联动自动开锁，入侵信号联动门锁自动关闭，提供权威第三方检测机构出具的检测报告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接入浙江水利水电学院原有门禁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开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平台，兼容原有门禁硬件设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门禁读卡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开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卡频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.56MHz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卡时间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s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置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fare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学校原有校园卡刷卡开门、学院原有手机钥匙串自助开门；支持接入浙江水利水电学院原有泛门禁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开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平台，兼容原有门禁硬件设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发行卡片的发卡器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白卡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磁力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电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 12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工作方式：断电开锁；工作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内置反向突破保护功能，具有门侦测信号；绝缘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 50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无击穿）；拉力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门按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，支持明装和暗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套辅材及安装服务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路、线管铺设、设备安装调试；网线、电源线、线管、水晶头，燕尾丝，扎带，胶布，管卡，直接，弯头，螺丝，胀塞等施工材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写：</w:t>
            </w:r>
          </w:p>
        </w:tc>
      </w:tr>
    </w:tbl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项目要求在签订合同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内完成全部安装调试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9:00Z</dcterms:created>
  <dc:creator>Alisa</dc:creator>
  <dc:description/>
  <cp:keywords/>
  <dc:language>en-US</dc:language>
  <cp:lastModifiedBy>全宏</cp:lastModifiedBy>
  <dcterms:modified xsi:type="dcterms:W3CDTF">2023-11-30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