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地质标本室建设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4.86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地质标本室建设项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采购需求清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设备清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报价单位必须是政府采购网上超市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具体概况请联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692918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签订合同后，根据甲方通知要求，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日历天内完成安装、调试并交付使用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谢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692918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报价设备清单明细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4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16"/>
        <w:gridCol w:w="3945"/>
        <w:gridCol w:w="931"/>
        <w:gridCol w:w="1125"/>
        <w:gridCol w:w="2910"/>
        <w:gridCol w:w="2266"/>
      </w:tblGrid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品牌型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氏硬度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UXE 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致佳仪器设备有限公司</w:t>
            </w:r>
          </w:p>
        </w:tc>
      </w:tr>
      <w:tr>
        <w:trPr>
          <w:trHeight w:val="1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清洗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清洗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槽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可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0(min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：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-25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雷磁昆山禾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昆山禾创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式十字板剪力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仪器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数字测力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起拔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延长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不同尺寸的十字板头、只板头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辅助扳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板板头板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×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 ×2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 ×5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×76.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P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-VS3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拓测</w:t>
            </w:r>
          </w:p>
        </w:tc>
      </w:tr>
      <w:tr>
        <w:trPr>
          <w:trHeight w:val="21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液塑限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mm   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非线性误差：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指示灵敏度：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±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±2°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工作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拓测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带式击实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（国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重型击实试验：锤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落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2x166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轻型击实试验：锤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落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2x116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锤头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1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S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拓测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多参数测定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~14.00pH</w:t>
              <w:br/>
              <w:t>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~20.00mS/cm</w:t>
              <w:br/>
              <w:t>T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~10.00g/L(pp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98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</w:t>
            </w:r>
          </w:p>
        </w:tc>
      </w:tr>
      <w:tr>
        <w:trPr>
          <w:trHeight w:val="3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水质检测分析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-2500)mg/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≤100mg/L,≤±8%</w:t>
              <w:br/>
              <w:t>COD&gt;100mg/L,≤±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氯干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Cl-]&lt;1000mg/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Cl-]&lt;4000mg/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02-12)mg/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差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%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002-5)mg/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差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-6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华科技</w:t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射率测定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0~1.7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计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色散示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显示：数字温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方式：双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YA-2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电物光</w:t>
            </w:r>
          </w:p>
        </w:tc>
      </w:tr>
      <w:tr>
        <w:trPr>
          <w:trHeight w:val="1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光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系统：平拉式双目观察头，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平拉式三目观察头，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F 10×/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目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F 10×/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yepiece WF 10×/1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镜：无应力消色差物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×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勃式镜：可调中心，可调焦，可移出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贝式聚光镜带可变光栏和滤色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距调节：同轴粗微调焦机构，调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调格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偏装置：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-2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特勒托利多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棱镜式分光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查看翡翠、尖晶石、碧玺、红蓝宝石、锆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T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棱镜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视通</w:t>
            </w:r>
          </w:p>
        </w:tc>
      </w:tr>
      <w:tr>
        <w:trPr>
          <w:trHeight w:val="14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分光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双灯可调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 V/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高聚光冷光型卤素灯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自锁定光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有散热电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光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-Φ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可调；设有两个凹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进口高品质棱镜式标尺分光镜，可调狭缝，可调焦距，内置数字刻度标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-700n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BLE FTS-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宝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色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洲石镜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-1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宝</w:t>
            </w:r>
          </w:p>
        </w:tc>
      </w:tr>
      <w:tr>
        <w:trPr>
          <w:trHeight w:val="1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水称重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分度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d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皮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500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4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湿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R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5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导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0.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W/mk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每米开尔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差值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差值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°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波热导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MT-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飞博尔珠宝科技有限公司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量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0.001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0.001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0"/>
                <w:i w:val="false"/>
                <w:szCs w:val="20"/>
                <w:iCs w:val="false"/>
                <w:rFonts w:ascii="宋体" w:hAnsi="宋体" w:cs="宋体"/>
                <w:color w:val="000000"/>
              </w:rPr>
              <w:instrText xml:space="preserve"> HYPERLINK "https://item.jd.com/10059716486042.html" \l "crumb-wrap"</w:instrText>
            </w:r>
            <w:r>
              <w:rPr>
                <w:rStyle w:val="InternetLink"/>
                <w:u w:val="none"/>
                <w:sz w:val="20"/>
                <w:i w:val="false"/>
                <w:szCs w:val="20"/>
                <w:iCs w:val="false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麦衡</w:t>
            </w:r>
            <w:r>
              <w:rPr>
                <w:rStyle w:val="InternetLink"/>
                <w:u w:val="none"/>
                <w:sz w:val="20"/>
                <w:i w:val="false"/>
                <w:szCs w:val="20"/>
                <w:iCs w:val="false"/>
                <w:rFonts w:ascii="宋体" w:hAnsi="宋体" w:cs="宋体"/>
                <w:color w:val="000000"/>
              </w:rPr>
              <w:fldChar w:fldCharType="end"/>
            </w:r>
          </w:p>
        </w:tc>
      </w:tr>
      <w:tr>
        <w:trPr>
          <w:trHeight w:val="2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I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x110.5×191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: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'1/AudioOut'1</w:t>
              <w:br/>
              <w:t>USB A*1USB miniB*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：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正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焦调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变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16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-15(0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芯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treeswitcher13">
    <w:name w:val="ant-tree-switcher13"/>
    <w:basedOn w:val="Style11"/>
    <w:qFormat/>
    <w:rPr/>
  </w:style>
  <w:style w:type="character" w:styleId="Anttablerowexpandicon">
    <w:name w:val="ant-table-row-expand-icon"/>
    <w:basedOn w:val="Style11"/>
    <w:qFormat/>
    <w:rPr>
      <w:vanish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reecheckbox8">
    <w:name w:val="ant-tree-checkbox8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Firstoftype">
    <w:name w:val="first-of-type"/>
    <w:basedOn w:val="Style11"/>
    <w:qFormat/>
    <w:rPr>
      <w:color w:val="FF0000"/>
    </w:rPr>
  </w:style>
  <w:style w:type="character" w:styleId="Firstoftype1">
    <w:name w:val="first-of-type1"/>
    <w:basedOn w:val="Style11"/>
    <w:qFormat/>
    <w:rPr>
      <w:color w:val="FF0000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Button">
    <w:name w:val="button"/>
    <w:basedOn w:val="Style11"/>
    <w:qFormat/>
    <w:rPr/>
  </w:style>
  <w:style w:type="character" w:styleId="Button1">
    <w:name w:val="button1"/>
    <w:basedOn w:val="Style11"/>
    <w:qFormat/>
    <w:rPr>
      <w:u w:val="single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ntselecttreecheckbox">
    <w:name w:val="ant-select-tree-checkbox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Label10">
    <w:name w:val="label10"/>
    <w:basedOn w:val="Style11"/>
    <w:qFormat/>
    <w:rPr/>
  </w:style>
  <w:style w:type="character" w:styleId="Label11">
    <w:name w:val="label11"/>
    <w:basedOn w:val="Style11"/>
    <w:qFormat/>
    <w:rPr/>
  </w:style>
  <w:style w:type="character" w:styleId="Toplabel">
    <w:name w:val="top-label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Hover27">
    <w:name w:val="hover27"/>
    <w:basedOn w:val="Style11"/>
    <w:qFormat/>
    <w:rPr>
      <w:color w:val="009DFF"/>
    </w:rPr>
  </w:style>
  <w:style w:type="character" w:styleId="Hover28">
    <w:name w:val="hover28"/>
    <w:basedOn w:val="Style11"/>
    <w:qFormat/>
    <w:rPr>
      <w:color w:val="009DFF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韩菲尹</cp:lastModifiedBy>
  <cp:lastPrinted>2018-06-12T15:56:00Z</cp:lastPrinted>
  <dcterms:modified xsi:type="dcterms:W3CDTF">2024-05-09T03:11:45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