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等线;DengXi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电子邮件服务及定制开发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等线;DengXi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2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023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 xml:space="preserve">7 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等线;DengXian"/>
          <w:color w:val="000000"/>
          <w:sz w:val="28"/>
          <w:szCs w:val="28"/>
        </w:rPr>
      </w:pP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预算：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7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6000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.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00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53"/>
        <w:gridCol w:w="1559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邮件服务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及定制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cp:keywords/>
  <dc:language>en-US</dc:language>
  <cp:lastModifiedBy>zhoukaya</cp:lastModifiedBy>
  <dcterms:modified xsi:type="dcterms:W3CDTF">2023-07-04T0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