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政府采购意向公开参考文本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（申购部门名称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为便于供应商及时了解政府采购信息，根据财政部和浙江省财政厅相关通知规定，现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申购部门名称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政府采购意向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95"/>
        <w:gridCol w:w="1830"/>
        <w:gridCol w:w="1425"/>
        <w:gridCol w:w="1500"/>
        <w:gridCol w:w="1253"/>
        <w:gridCol w:w="125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采购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采购需求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预算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预计采购时间（填写到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中小企业预留情况（请勾选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填写具体采购项目的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填写采购标的名称，采购标的需事先的主要功能或者目标，采购标的的数量，以及采购标的需满足的额质量、服务、安全、时限等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精确到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填写到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若为单一来源需在此备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中小企业预留、小微企业预留、不预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n-US" w:eastAsia="zh-CN"/>
        </w:rPr>
      </w:pPr>
      <w:r>
        <w:rPr>
          <w:rFonts w:eastAsia="Arial" w:cs="Arial" w:ascii="Arial" w:hAnsi="Arial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Arial" w:hAnsi="Arial" w:cs="Arial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部门名称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7:00Z</dcterms:created>
  <dc:creator>Alisa</dc:creator>
  <dc:description/>
  <dc:language>en-US</dc:language>
  <cp:lastModifiedBy>韩菲尹</cp:lastModifiedBy>
  <dcterms:modified xsi:type="dcterms:W3CDTF">2024-01-08T06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F956CCE8454E8C5089A1F7A795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