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第二实验实训楼报告厅投影设备采购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4"/>
          <w:szCs w:val="28"/>
          <w:lang w:val="en-US" w:eastAsia="zh-CN"/>
        </w:rPr>
        <w:t>8.5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4"/>
        <w:gridCol w:w="2410"/>
        <w:gridCol w:w="1134"/>
        <w:gridCol w:w="850"/>
        <w:gridCol w:w="851"/>
        <w:gridCol w:w="1470"/>
        <w:gridCol w:w="11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  <w:r>
              <w:rPr>
                <w:rFonts w:ascii="等线" w:hAnsi="等线" w:cs="Times New Roman" w:eastAsia="等线"/>
                <w:kern w:val="2"/>
                <w:sz w:val="21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 w:eastAsia="zh-CN" w:bidi="ar"/>
              </w:rPr>
              <w:t>(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EPSON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SONY</w:t>
            </w:r>
            <w:r>
              <w:rPr>
                <w:rFonts w:ascii="仿宋" w:hAnsi="仿宋" w:cs="Times New Roman" w:eastAsia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、光锋</w:t>
            </w: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"/>
              </w:rPr>
              <w:t>投影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采用纯激光光源技术，光源为激光二极管，光源寿命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,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显示系统采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LC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技术，液晶板尺寸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.6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*3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采用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BrightEraT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无机配向膜液晶面板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光通量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色彩亮度：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流明，中心亮度：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流明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单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液晶面板分辨率：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20*12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K/30p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）信号输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投影机镜头变焦倍数：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镜头位移支持水平方向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15%-+15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；垂直方向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-35%-+55%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对比度：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,000,0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网络接口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接口不少于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接口不少于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个，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接口支持供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有音频输入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输出接口及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W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扬声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HDBase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接口，支持一根网线多信号传输，同时支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Extron XTP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有水平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四角梯形校正功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有自动亮度调节功能，光源变暗功能，有效节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备真实创作功能，超分辨率功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备智能感光功能，即使在光线充足的环境下，也使图像明亮而不失应有的色彩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具备输入信号自动检测功能，轻松找到设备所连接的信号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内置三种智能场景设定，根据使用环境，轻松选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投影机及遥控器兼具备一键式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ECO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按钮，轻松节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重量≤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7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能效等级达到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、★提供所投产品的合法渠道来源证明，包括但不仅限于厂商授权书、售后服务承诺函等。（加盖制造厂家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、资质要求：产品需通过节能，环保，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"/>
              </w:rPr>
              <w:t>电动升降吊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最大行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最大承重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  <w:t>25KG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 w:bidi="ar"/>
              </w:rPr>
              <w:t>二次升降幕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6: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电动遥控白塑幕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白色显示尺寸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.3*1.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二次升降幕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最大行程</w:t>
            </w: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税费、运输、装卸、</w:t>
      </w:r>
      <w:r>
        <w:rPr>
          <w:rFonts w:cs="宋体"/>
          <w:color w:val="000000"/>
          <w:kern w:val="0"/>
          <w:sz w:val="24"/>
          <w:lang w:val="en-US" w:eastAsia="zh-CN"/>
        </w:rPr>
        <w:t>控制系统的</w:t>
      </w:r>
      <w:r>
        <w:rPr>
          <w:rFonts w:cs="宋体"/>
          <w:color w:val="000000"/>
          <w:kern w:val="0"/>
          <w:sz w:val="24"/>
        </w:rPr>
        <w:t>安装、调试、检验、</w:t>
      </w:r>
      <w:r>
        <w:rPr>
          <w:rFonts w:cs="宋体"/>
          <w:color w:val="000000"/>
          <w:kern w:val="0"/>
          <w:sz w:val="24"/>
          <w:lang w:val="en-US" w:eastAsia="zh-CN"/>
        </w:rPr>
        <w:t>电线、</w:t>
      </w:r>
      <w:r>
        <w:rPr>
          <w:rFonts w:cs="宋体"/>
          <w:color w:val="000000"/>
          <w:kern w:val="0"/>
          <w:sz w:val="24"/>
        </w:rPr>
        <w:t>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/>
      </w:pPr>
      <w:r>
        <w:rPr>
          <w:rFonts w:ascii="宋体" w:hAnsi="宋体" w:cs="宋体"/>
          <w:color w:val="000000"/>
          <w:sz w:val="24"/>
        </w:rPr>
        <w:t>服务：送货上门。具体送到甲方各使用部门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key">
    <w:name w:val="specification-attr-key"/>
    <w:basedOn w:val="Style11"/>
    <w:qFormat/>
    <w:rPr/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2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Char3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pecificationattrval">
    <w:name w:val="specification-attr-val"/>
    <w:basedOn w:val="Style11"/>
    <w:qFormat/>
    <w:rPr/>
  </w:style>
  <w:style w:type="character" w:styleId="Char5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一撇一捺的人生</cp:lastModifiedBy>
  <cp:lastPrinted>2018-06-12T15:56:00Z</cp:lastPrinted>
  <dcterms:modified xsi:type="dcterms:W3CDTF">2021-09-18T02:02:51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1.8.2.8276</vt:lpwstr>
  </property>
</Properties>
</file>