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土力学及机房实验室空调采购项目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2</w:t>
      </w:r>
      <w:r>
        <w:rPr>
          <w:rFonts w:cs="宋体" w:ascii="宋体" w:hAnsi="宋体"/>
          <w:color w:val="000000"/>
          <w:sz w:val="28"/>
          <w:szCs w:val="28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10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3"/>
        <w:gridCol w:w="735"/>
        <w:gridCol w:w="1732"/>
        <w:gridCol w:w="1710"/>
        <w:gridCol w:w="720"/>
        <w:gridCol w:w="855"/>
        <w:gridCol w:w="870"/>
        <w:gridCol w:w="825"/>
        <w:gridCol w:w="12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型号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1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水利水电学院土力学及机房实验室空调采购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格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FR-72LW/(72536)FNhAa-B2JY01 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匹空调 柜式空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变频一级能效，包安装和延长铜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,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服务：原厂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全免费保修；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铜管加长费用、打孔，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电子卖场网超入围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推荐品牌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河长大厦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卢</w:t>
      </w:r>
      <w:r>
        <w:rPr>
          <w:color w:val="000000"/>
          <w:sz w:val="24"/>
        </w:rPr>
        <w:t>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 xml:space="preserve">:0571-86929225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⛵️ 鹃</cp:lastModifiedBy>
  <cp:lastPrinted>2018-06-12T15:56:00Z</cp:lastPrinted>
  <dcterms:modified xsi:type="dcterms:W3CDTF">2024-09-27T07:55:42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62C4E8074DD790CA2C0F927FCB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