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行政办公设备家具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 xml:space="preserve">20.8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4"/>
        <w:gridCol w:w="1843"/>
        <w:gridCol w:w="1985"/>
        <w:gridCol w:w="850"/>
        <w:gridCol w:w="992"/>
        <w:gridCol w:w="993"/>
        <w:gridCol w:w="850"/>
        <w:gridCol w:w="851"/>
        <w:gridCol w:w="8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品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材：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优质高密度板，密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60kg/m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静曲张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.2M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吸水膨胀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挥发性有机化合物苯、甲苯、二甲苯未检出，总挥发性有机化合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VOC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检出。 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漆：面漆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脂漆，底漆采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饱和树脂漆，符合环保要求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贴面材料：采用优质胡桃木皮，厚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用优质锁具、铰链、拉手及连接件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：内含桌面和下架，办公桌胡桃木色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保要求：甲醛释放量  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7mg/m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：最里层是高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PP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料袋防止产品进灰，内有泡沫保护层，最大程度降低运输损耗，最外面是五层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的纸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18821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办公桌（处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基材：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级优质高密度板，密度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760kg/m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静曲张度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1.2Mp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吸水膨胀率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8.1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挥发性有机化合物苯、甲苯、二甲苯未检出，总挥发性有机化合物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TVOC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未检出。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油漆：面漆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聚脂漆，底漆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不饱和树脂漆，符合环保要求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、贴面材料：采用优质胡桃木皮，厚度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采用优质锁具、铰链、拉手及连接件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配置：内含桌面和下架，活动三抽柜，长侧柜，办公桌胡桃木色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环保要求：甲醛释放量   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07mg/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包装：最里层是高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塑料袋防止产品进灰，内有泡沫保护层，最大程度降低运输损耗，最外面是五层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材质的纸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20193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基材：椅子选用优质橡胶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.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工艺：框架采用优质胡桃木实木，经榫头连接而成，结构牢固，所有木材需经干燥， 防腐，防虫处理工艺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软包：表面采用优质环保皮，柔软贴手，透气， 应无色差，表面无龟、破损，无油腻感，撕裂力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N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海绵：采用优质优质阻燃海绵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油漆：底漆面漆采用环保木器专用油漆，游离甲醛含量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0mg/kg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采用五底三面工艺，表面硬度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级，木纹清晰，色泽均匀，坐感舒适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环保要求：甲醛释放量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07mg/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包装：最里层是高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塑料袋防止产品进灰，内有泡沫保护层，最大程度降低运输损耗，最外面是五层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材质的纸箱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549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1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茶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基材：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E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级优质高密度板，密度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760kg/m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静曲张度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1.2Mpa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吸水膨胀率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8.1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挥发性有机化合物苯、甲苯、二甲苯未检出，总挥发性有机化合物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TVOC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未检出。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油漆：面漆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聚脂漆，底漆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不饱和树脂漆，符合环保要求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、贴面材料：采用优质胡桃木皮，厚度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办公桌胡桃木色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环保要求：甲醛释放量   ≤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07mg/m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³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包装：最里层是高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塑料袋防止产品进灰，内有泡沫保护层，最大程度降低运输损耗，最外面是五层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材质的纸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47066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、柜体采用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厚一级冷轧钢板经激光下料，数控冲床冲压，数控折弯一体成型，整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气保焊焊接，保证结构强度，避免碰焊表面留下疤痕，影响整体美观度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、经除油，除锈，磷化等十一道隧道式表面前处理，能确保各种环境下长时间表面不脱落，不生锈情况发生。外处理采用热固性环氧树脂粉末或同等级别的粉末，环保无污染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、 缓冲阻尼铰链，内含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块活动层板， 层板平均载荷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 xml:space="preserve">60kg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 层高可任意调节，每层都可以放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文件夹，钢制内嵌拉手使整体办公环境更加协调，分为三个门制做两把锁 。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、包装：最里层是高压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塑料袋防止产品进灰，内有泡沫保护层，最大程度降低运输损耗，最外面是五层材质的瓦楞纸箱，全方位呵护。彻底解决钢柜运输难的问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7290" cy="173482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7729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ind w:firstLine="18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基材：优质环保皮，柔软贴手，透气， 应无色差，表面无龟、破损，无油腻感，撕裂力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0N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海棉：回 弹性能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5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，背加座采用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度以上高密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PU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成型发泡海绵，回 弹性能≥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35%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 xml:space="preserve">，久座不易变形。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功能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优质五金配件经除油，除锈，磷化等十一道隧道式表面前处理，能确保各种环境下长时间表面不脱落，不生锈情况发生。外处理采用热固性环氧树脂粉末或同等级别的粉末，环保无污染，经久耐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770" cy="981075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 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6-16T00:09:00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