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</w:rPr>
        <w:t>浙江水利水电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电子签章模块一期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期：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53"/>
        <w:gridCol w:w="1559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OA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用（电子签章模块一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18:00Z</dcterms:created>
  <dc:creator>Alisa</dc:creator>
  <dc:description/>
  <dc:language>en-US</dc:language>
  <cp:lastModifiedBy>%E7%B3%BB%E7%BB%9F%E7%AE%A1%E7%90%86%E5%91%98</cp:lastModifiedBy>
  <dcterms:modified xsi:type="dcterms:W3CDTF">2024-01-05T05:5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