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南浔校区防滑地垫及配套空间制作采购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430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浙江水利水电学院南浔校区防滑地垫及配套空间制作采购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0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项目负责人：胡老师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571-86929191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天内完成供货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1603</cp:lastModifiedBy>
  <cp:lastPrinted>2018-06-12T15:56:00Z</cp:lastPrinted>
  <dcterms:modified xsi:type="dcterms:W3CDTF">2023-05-29T06:55:31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