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为适应学校发展、满足两校区在校师生学习生活所需，学校拟增设一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些服务项目，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现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对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20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年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拟出租房产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进行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评估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，具体房产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息如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下：</w:t>
      </w:r>
    </w:p>
    <w:tbl>
      <w:tblPr>
        <w:tblW w:w="907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35"/>
        <w:gridCol w:w="961"/>
        <w:gridCol w:w="915"/>
        <w:gridCol w:w="2175"/>
        <w:gridCol w:w="1095"/>
      </w:tblGrid>
      <w:tr>
        <w:trPr>
          <w:trHeight w:val="1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建筑 面积</w:t>
            </w:r>
          </w:p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（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拟合同期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15#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管理用房东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外卖取餐柜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体育场西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问溪书院</w:t>
            </w:r>
            <w:r>
              <w:rPr>
                <w:rFonts w:ascii="仿宋" w:hAnsi="仿宋" w:cs="仿宋" w:eastAsia="仿宋"/>
                <w:color w:val="000000"/>
              </w:rPr>
              <w:t>高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西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#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57.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咖啡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望湖</w:t>
            </w:r>
            <w:r>
              <w:rPr>
                <w:rFonts w:ascii="仿宋" w:hAnsi="仿宋" w:cs="仿宋" w:eastAsia="仿宋"/>
                <w:color w:val="000000"/>
              </w:rPr>
              <w:t>书院高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东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#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57.8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咖啡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蕴物馆北面一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2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咖啡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图书馆西面一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咖啡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西食堂二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自助饮料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求实楼一层公共区域（南楼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求实楼一层公共区域（北楼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博学楼一层公共区域（南楼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博学楼一层公共区域（北楼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东边足球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大剧院西门左侧楼梯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体育馆西南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浔校区西灯光篮球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5-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图文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1-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理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5-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8.3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仓库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便利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1-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6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水果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3-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饮品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文体用品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2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2-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3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理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2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5-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110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药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3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27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便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3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27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桶装水站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3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27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水站配套用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东泽苑食堂一楼西北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面包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.8.1-2028.7.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钱塘校区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公寓底层北</w:t>
            </w: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27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面包房配套用房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1473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7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务处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080" w:leader="none"/>
      </w:tabs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3:00Z</dcterms:created>
  <dc:creator>mazhy</dc:creator>
  <dc:description/>
  <dc:language>en-US</dc:language>
  <cp:lastModifiedBy>1603</cp:lastModifiedBy>
  <cp:lastPrinted>2023-05-15T10:37:00Z</cp:lastPrinted>
  <dcterms:modified xsi:type="dcterms:W3CDTF">2023-05-17T00:37:44Z</dcterms:modified>
  <cp:revision>355</cp:revision>
  <dc:subject/>
  <dc:title>第一部分  项目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4F3E83A344B097E27655DA250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